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 по спортивно-оздоровительному направле</w:t>
        <w:softHyphen/>
        <w:t xml:space="preserve">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Здоровье – это здорово!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70"/>
        <w:gridCol w:w="2867"/>
        <w:gridCol w:w="330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реализации программы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</w:t>
              <w:softHyphen/>
              <w:t>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эстафета» (5-6кл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. Осенний ма</w:t>
              <w:softHyphen/>
              <w:t>рафон (1 – 11 класс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иксов «Суд над сигарето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стар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В здоро</w:t>
              <w:softHyphen/>
              <w:t>вом теле здоровый дух!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ов джунглей» (3-5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- спортивная семья» (5-6 кл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портландию» ( 3-6 класс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мои сестрички вредные привычки» (7 кл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ков здоровья «Резервы богатырского здоровья» (5-8 кл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ПИД - чума века» (7-8 класс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на свежем воздухе (5-8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нежной королевы» (строительство снежного городк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забавы на свежем воздухе (5-8 класс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А ну-ка, мальчики!» (5-6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льчишник» (5-8 кл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Мужество. Отвага. Честь» (5-8 классы)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утешествие в Спортландию»  (7-8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А ну-ка, девочки!» (5-8 класс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амая, самая, самая…» (7-8 класс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Чистота – залог здоровья» (5-8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Как на Масленой неделе» (5-8 класс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амый спортив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эстафета (1-11 кл) «Ребячья кутерьма» (5-8кл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гуна (1-11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чья кутерьма» (5-8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эстафета (1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ячья кутерьма» (5-8к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5:00Z</dcterms:created>
  <dc:creator>дом</dc:creator>
  <dc:description/>
  <dc:language>en-US</dc:language>
  <cp:lastModifiedBy>Фидалия</cp:lastModifiedBy>
  <dcterms:modified xsi:type="dcterms:W3CDTF">2014-09-16T07:15:00Z</dcterms:modified>
  <cp:revision>2</cp:revision>
  <dc:subject/>
  <dc:title/>
</cp:coreProperties>
</file>